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/>
        <w:t>Súhlas so spracúvaním osobných údajov</w:t>
      </w:r>
    </w:p>
    <w:p>
      <w:pPr>
        <w:pStyle w:val="Normal"/>
        <w:rPr>
          <w:b/>
          <w:b/>
          <w:bCs/>
          <w:sz w:val="20"/>
        </w:rPr>
      </w:pPr>
      <w:r>
        <w:rPr/>
        <w:t>(podľa zákona č. 428/2002 Z. z. o ochrane osobných údajov v znení neskorších predpisov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tul: </w:t>
      </w:r>
    </w:p>
    <w:p>
      <w:pPr>
        <w:pStyle w:val="Normal"/>
        <w:rPr/>
      </w:pPr>
      <w:r>
        <w:rPr>
          <w:b/>
          <w:bCs/>
          <w:lang w:val="it-IT"/>
        </w:rPr>
        <w:t>Meno a priezvisk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trvalého pobytu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Papalash s.r.o.</w:t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Myslenická 156</w:t>
      </w:r>
    </w:p>
    <w:p>
      <w:pPr>
        <w:pStyle w:val="Normal"/>
        <w:ind w:left="4320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902 03 Pezinok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lang w:val="sk-SK"/>
        </w:rPr>
      </w:pPr>
      <w:r>
        <w:rPr>
          <w:rFonts w:cs="Times New Roman" w:ascii="Times New Roman" w:hAnsi="Times New Roman"/>
          <w:b/>
          <w:bCs/>
          <w:i/>
          <w:iCs/>
          <w:lang w:val="sk-SK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k-SK"/>
        </w:rPr>
        <w:t xml:space="preserve">Dole podpísaná/podpísaný  </w:t>
      </w:r>
      <w:r>
        <w:rPr>
          <w:rFonts w:cs="Times New Roman" w:ascii="Times New Roman" w:hAnsi="Times New Roman"/>
          <w:bCs/>
          <w:lang w:val="sk-SK"/>
        </w:rPr>
        <w:t>.........................................</w:t>
      </w:r>
      <w:r>
        <w:rPr>
          <w:rFonts w:cs="Times New Roman" w:ascii="Times New Roman" w:hAnsi="Times New Roman"/>
          <w:lang w:val="sk-SK"/>
        </w:rPr>
        <w:t xml:space="preserve"> udeľujem týmto súhlas so spracúvaním mojich osobných údajov, uvedených v zmluvách alebo získaných pri osobných stretnutiach s predstaviteľmi firmy Papalash s.r.o., uchovávaných v tlačenej alebo elektronickej podobe získaných skenovaním alebo kopírovaním, pre potreby poskytovania služieb viažucich sa na uzatvorené zmluvy medzi spoločnosťou Papalash s.r.o. a podnikateľským subjektom, ktorého zastupujem alebo predstavujem, spoločnosti Papalash s. r. o. na účely plnenia vyplývajúcich so zmlúv.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om si vedomý/vedomá, že spoločnosti Papalash s.r.o. môže vzniknúť povinnosť vyplývajúca zo zmlúv, ktorá zahŕňa odosielanie údajov na príslušné orgány a iné inštitúcie v závislosti na povahe úkonu vyplývajúceho zo zmlúv.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úhlas so spracúvaním osobných údajov platí do jeho odvolania. Tento súhlas je možné kedykoľvek písomne odvolať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Zároveň beriem na vedomie, že práva dotknutej osoby sú upravené v § 20 zákona č. 428/2002 Z. z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k-SK"/>
        </w:rPr>
        <w:t>V ................................, dňa .....................</w:t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50:00Z</dcterms:created>
  <dc:creator>cerbova</dc:creator>
  <dc:description/>
  <dc:language>en-US</dc:language>
  <cp:lastModifiedBy>Martin Stanko</cp:lastModifiedBy>
  <cp:lastPrinted>2006-04-07T08:43:00Z</cp:lastPrinted>
  <dcterms:modified xsi:type="dcterms:W3CDTF">2018-11-29T21:50:00Z</dcterms:modified>
  <cp:revision>2</cp:revision>
  <dc:subject/>
  <dc:title>Súhlas so spracúvaním osobných údajov</dc:title>
</cp:coreProperties>
</file>